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9-1-1 Emergency Telephone Number is the dedicated nationwide emergency number for police, fire, and ambulance which provides major life saving advantages to citizens and public safety agencie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Panhandle Regional Planning Commission has since 1989, developed plans for the establishment, operation and maintenance of 9-1-1 services in the Panhandle area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; the Local Government has previously appointed the Panhandle Regional Planning Commission as administrator of Local Government’s 9-1-1 program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; the proposed Interlocal Agreement for 9-1-1 Service and Equipment is required by the Commission on State Emergency Services to insure funding for Local Governments 9-1-1 servi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that ARMSTRONG COUNTY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Has reviewed the proposed Interlocal Agreement for 9-1-1 Service and Equipmen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he proposed Interlocal Agreement is hereby ratified and approv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4"/>
          <w:szCs w:val="24"/>
        </w:rPr>
        <w:t>That the person executing the Interlocal Agreement is authorized and directed to execute said Interlocal Agreement on behalf of their governing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 AND ADOPTED on the _____ day of ________________________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Judge Adam En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13:00Z</dcterms:created>
  <dc:creator>pamela neilson</dc:creator>
  <dc:description/>
  <cp:keywords/>
  <dc:language>en-US</dc:language>
  <cp:lastModifiedBy>Khasi Campos</cp:lastModifiedBy>
  <cp:lastPrinted>2015-07-09T15:36:00Z</cp:lastPrinted>
  <dcterms:modified xsi:type="dcterms:W3CDTF">2022-12-13T18:13:00Z</dcterms:modified>
  <cp:revision>3</cp:revision>
  <dc:subject/>
  <dc:title>RESOLUTION</dc:title>
</cp:coreProperties>
</file>